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тематической проверки календарно-тематическое планирование занятий воспит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Календарно-тематическое планирование занятий воспитателей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истему и эффективность календарно-тематического планирования  в ДОУ; выявить уровень соответствия предъявляемым требован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рки</w:t>
      </w:r>
      <w:r>
        <w:rPr>
          <w:sz w:val="28"/>
          <w:szCs w:val="28"/>
        </w:rPr>
        <w:t>: октябрь 2024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и методы: </w:t>
      </w:r>
      <w:r>
        <w:rPr>
          <w:sz w:val="28"/>
          <w:szCs w:val="28"/>
        </w:rPr>
        <w:t>изучение и анализ календарно-тематических планов работы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а осуществлялась во всех возрастных группах. Были изучены направления деятельности воспитателя, запланированные для работы с детьми на сентябрь и октябрь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рки было установлено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календарно-тематическое планирование осуще6ствляется своевременно, на хорошем качественном уровне. Но имеются и существенные недост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вопросы в календарных планах отражены удовлетворительно: не везде имеются используемые в работе с детьми комплексы утренней гимнастики; не всегда соблюдена схема проведения утреннего приема, прогулки; недостаточно сведений об индивидуальных особенностях детей. Сетки занятий продуманы с учетом нагрузки возрастной, начала и конца недели. Однако, программное содержание занятий не всегда включает в себя все необходимые задачи: обучающие, развивающие, воспитательные. Не всегда указываются материалы и оборудование. Недостаточно методов активизации детей на занятиях (вопросов, проблемных ситуаций, разрезных картинок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планируется бесед, экскурсий и целевых прогулок, дидактических и, особенно, настольно-печат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учтено в плане методов, позволяющих педагогу наиболее эффективно проводить работу по ознакомлению детей с социальным миром. Не планируются методы, способствующие взаимосвязи различных видов деятельности,   практически отсутствуют методы, повышающие познавательную активность (элементарный анализ, сравнение по контрасту и подобию, группировка и классификация, моделирование и конструирование, приучение к самостоятельному поиску ответов на вопросы); методы, вызывающие эмоциональную активность (воображаемая ситуация, игры-драматизации и др.).   Во всех группах  планируется недостаточное разнообразие игр, обеспечивающее формирование самостоятельной игровой деятельности: планируются в основном подвижные, сюжетно-дидактические и сюжетно-ролевые игры, мало досуговых и обучающих игр, полностью отсутствуют интеллектуальные игры (шашки, шахматы, компьютерные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отсутствует планирование приемов, влияющих на содержание самодеятельной сюжетной игры: иногда в плане можно встретить эмоционально-выразительное чтение художественных произведений с использованием игрушек, иногда – просмотр диафильмов, кинофильмов, телепередач, чаще – беседы и рассказы детей и воспитателей на определенную тему; не планируется показ способов действия с игрушками через кукольный театр, обыгрывание игрушек и игрового материала.     Практически не планируется изменений предметно-игровой среды, способствующих возникновению игровой инициативы детей (перестановка мебели, внесение модулей, внесение атрибут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часто в плане воспитательно-образовательной работы делается акцент на формирование взаимоотношений детей в игре: социализация, нравственные аспекты, воспитание коллективизма, взаимопомощ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ировании трудового воспитания не всегда перечисляются отрабатываемые трудов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уют тематические досуги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планируется чтение художественной литературы и обсуждение литературных произведений, но недостаточна работа в книж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жать общие вопросы с учетом конкретного комплекса утренней гимнастики, полной схемы проведения утреннего приема, прогулки, сведений об индивидуальных особенностя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ть беседы, экскурсии и целевые прогулки, дидактические и настольно-печатные иг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ывать в плане методы, повышающие познавательную и эмоциональную активность (элементарный анализ, сравнение по контрасту и подобию, группировка и классификация, моделирование и конструирование, приучение к самостоятельному поиску ответов на вопросы, воображаемая ситуация, игры-драматизации и др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ть достаточное разнообразие игр, обеспечивающее формирование самостоятельной игровой деятельности:  досуговые и обучающие игры, интеллектуальные игры (шашки, шахматы, компьютерн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ть приемы, влияющие на содержание самодеятельной сюжетной игры: показ способов действия с игрушками через кукольный театр, обыгрывание игрушек и игрового материала,  наблюдение за игрой старших детей, совестные игры старших и младших детей, изготовление поделок, атрибутов, элементов костюмов, элементов декораций; наблюдение за трудом взрослых, экскурсии в окружающий мир, обучение детей приемам конструирования, забавы и развлечения с использованием игруш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ть изменения предметно-игровой среды, способствующие возникновению игровой инициативы детей (перестановку мебели, внесение модулей, внесение атрибутов и др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ланировании трудового воспитания перечислять отрабатываемые трудовые нав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ть тематические досуги в игров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ть работу в книжном уго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зав. По ВМР  Сулейманов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0:00Z</dcterms:created>
  <dc:creator>Босс</dc:creator>
  <dc:description/>
  <cp:keywords/>
  <dc:language>en-US</dc:language>
  <cp:lastModifiedBy>111</cp:lastModifiedBy>
  <dcterms:modified xsi:type="dcterms:W3CDTF">2025-02-05T07:56:00Z</dcterms:modified>
  <cp:revision>3</cp:revision>
  <dc:subject/>
  <dc:title/>
</cp:coreProperties>
</file>