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8848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</w:rPr>
        <w:t xml:space="preserve">                     </w:t>
      </w:r>
      <w:r>
        <w:rPr>
          <w:b/>
        </w:rPr>
        <w:t>Министерство образования и науки  Республики Даге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ОЛЛЕКТИВНЫЙ ДОГОВ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жду работниками МБДОУ №6 «Орленок »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ород Дагестанские Огни» в лице профсоюзного комитета и работодателем в лиц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ведующего МБДОУ №6  «Орленок» по обеспечению социально – трудовых гарантий работников детского сада на 2023 – 2026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о на собрании                                                          Заведующий МБ ДОУ №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го коллектива МБ  ДОУ №6                                 «Орленок» г. Дагестанские Ог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. ППО Садыкова Г.Э.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Абдулкеримова С.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                                                       ______________________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подпись                        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прошел уведомительную регистрацию в ГКУ РД ЦЗН администрации городского округа «г. Дагестанские Огн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___ от «____»  ______________ 2023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КУ РД ЦЗ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г. Дагестанские Огни» _____________         / Абдурахманов Р.З.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Дагестанские Огн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Обще положения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Трудовые отношения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 Обеспечение занятости. Подготовка и переподготовка кадров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 Рабочее время и время отдыха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 Оплата и нормирование труда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 Охрана труда и здоровья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 Социальные гарантии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 Гарантии деятельности профсоюзной организации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  Разрешение трудовых споров.</w:t>
      </w:r>
    </w:p>
    <w:p>
      <w:pPr>
        <w:pStyle w:val="TextBody"/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 Заключительные положения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spacing w:lineRule="exact" w:line="3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 коллективный  договор  заключен  между  работодателем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и  и  является  правовым  актом,  регулирующим  социально-трудовые  отношения  в  Муниципальном  бюджетном  дошкольном образовательном  учреждении  «Детский  сад  №6 «Орленок»» городского округа «город Дагестанские Огни» 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ой для заключения коллективного договор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Кодекс РФ (далее – ТК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 РФ «О коллективных договорах и соглаш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№273-ФЗ "Об образовании в РФ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слевое территориальное Соглашение «Территориальное  соглашение  между  профсоюзами   и администрацией  и управлением образования городского округа «город Дагестанские Огни»  с  2021 г. по 2024 г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слевое 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по регулированию социально-трудовых и связанных с ними экономических отношений в отрасли на 2021-2024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 внутреннего  трудового  распорядка  учреждения с целью определения взаимных обязательств работников и работодателя по защите  социально-трудовых  прав  и  профессиональных  интересов работников  муниципального  бюджетного  дошкольного  образовательного учреждения  детского  сада   № 6  «Орленок» городского округа «город Дагестанские Огни»    и  установлению дополнительных  социально-экономических,  правовых  и  профессиональных гарантий, льгот и преимуществ для работников, а также по созданию более благоприятных  условий  труда  по  сравнению  с  действующим  трудовым законодательством, включая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Коллективный договор является правовым актом, регулирующим социально-трудовые отношения между работодателем и работниками МБДОУ №6 «Орлен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ами настоящего коллективного договора являются Работодатель в лице заведующего Муниципальным бюджетным дошкольным образовательным учреждением – детский сад №6 «Орленок»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Абдулкеримовой Самиры Фехретдинов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и, интересы которых представляет председатель первичной профсоюзной организация  работников народного образования и науки в лице Садыковой Гулан Эзмиров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Коллективный договор составлен на основе предложений работников МБДОУ №6 «Орленок», заключен полномочными представителями сторон на добровольной и равноправной основе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системы социально-трудовых отношений в учреждении, максимально способствующей стабильности и эффективности ее работы, долгосрочному поступательному развитию, росту ее общественного престижа и  деловой репу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жизни  работников и членов их сем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благоприятного психологического климата в коллекти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й реализации принципов социального партнерства и взаим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ер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тороны коллективного договора принимают на себя следующие обязательств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вать выборный орган первичной профсоюзной организации (Профком) единственным представителем трудового коллектива, ведущим коллективные переговоры при подготовке и заключении коллективного   договора, представляющим интересы работников в области труда и связанных с трудом иных социально-экономических отношени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ов оплаты труда, продолжительности рабочего времени, условий и охраны труда, предоставлении отпусков, жилья, социально-бытовых льгот и гарантий членам коллект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условия данного договора и выполнять 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с коллективным договором, другими локальными нормативными актами, принятыми в соответствии с его полномочиями, всех работников МБДОУ №6 «Орленок», а также всех вновь поступающих работников при их приеме на работу, обеспечивать гласность содержания и выполнения условий коллективного договора, (путем проведения собраний, конференций, отчетов ответственных работников, через информационные стенды, ведомственную печать и др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эффективное управление МБДОУ №6 «Орленок», сохранность е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иваться стабильного финансового положения МБДОУ №6 «Орленок», роста его конкурентоспособ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занятость работников, эффективную организацию труда и его безопас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уровень заработной платы, социальных гарантий по мере роста доходов МБДОУ №6 «Орленок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мнение Профкома по проектам текущих и перспективных производственных планов и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Направить подписанный сторонами Коллективный договор с приложениями, в течение семи дней со дня подписания в орган по труду для уведомитель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ком </w:t>
      </w:r>
      <w:r>
        <w:rPr>
          <w:rFonts w:cs="Times New Roman" w:ascii="Times New Roman" w:hAnsi="Times New Roman"/>
          <w:sz w:val="24"/>
          <w:szCs w:val="24"/>
        </w:rPr>
        <w:t>как представитель работников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эффективной работе МБДОУ №6 «Орленок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редставительство интересов работников при их обращении в комиссию по трудовым спорам (далее КТС) и судебные органы по вопросам защиты трудовых прав и социально-экономических интересов членов коллекти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устойчивой деятельности МБДОУ №6 «Орленок» присущими профсоюзам мето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иваться повышения уровня жизни работников, улучшения условий их труд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МБДОУ №6 «Орленок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 xml:space="preserve">обязу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, качественно и своевременно выполнять обязанности по трудовому договор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облюдать правила внутреннего трудового распорядка, установленный режим труда, правила и инструкции по охране труд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эффективности труда, улучшению качества воспитательно-образовательной деятельности, росту профессионализ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чь имущество организации, заботиться об экономии электроэнергии и други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Действие настоящего коллективного договора распространяется на всех работников учреждения, независимо от должности, членства в профсоюзе, длительности трудовых отношений с учреждением, характера выполняем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Коллективный договор заключен на срок с 2023 – 2026 гг. и вступает в силу с момента уведомительной регистрации  в ГУ  ЦЗН администрации городского округа «г. Дагестанские Огн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коллективного договора доверяют своим представителям вносить согласованные изменения и дополнения в коллективный договор в рабочем поряд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в коллективный договор подлежат обязательному утверждению на собрании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Локальные нормативные акты, издаваемые Работодателем, не должны противоречить положениям действующего законодательства, распространяющихся на учреждение соглашений, настоящего коллективного договора. Этим же критериям должны соответствовать трудовые договоры, заключаемые индивидуально с каждым из работ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Условия настоящего коллективного договора обязательны для его сторо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Коллективный договор сохраняет свое действие в случае изменения наименования МБДОУ №6 «Орленок»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и реорганизации (слияние, присоединение, разделение, выделение, преобразование) МБДОУ №6 «Орленок» коллективный договор сохраняет свое действие в течение срока ре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МБДОУ №6 «Орленок» коллективный договор сохраняет свое действие в течение срока проведения ликвид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Контролируют выполнение коллективного договора постоянно действующая двусторонняя комиссия, соответствующий  центр занятости, профсоюз. Стороны дважды в год (раз в полугодие) отчитываются о выполнении коллективного договора на общем собрании (конференции) трудового коллектива. 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2. Трудовые от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формлять трудовые отношения с Работником, вновь принимаемым на работу, письменным Трудовым договором (эффективным контрактом) в соответствии со ст. 57, 58, 59, 67 ТК РФ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w w:val="101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. Заключать с Работником Трудовой договор (эффективный контракт) в письменной форме в дву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экземплярах, каждый из которых подписывается Работодателем и Работником. Один экземпляр Трудового договора (эффективного контракта) передать Работнику, другой хранить в учреждении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лучение Работником экземпляра Трудового договора (эффективного контракта) должно подтверждаться подписью Работника на экземпляре Трудового договора (эффективного контракта), хранящемся у Работодател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(ст. </w:t>
      </w:r>
      <w:r>
        <w:rPr>
          <w:rFonts w:cs="Times New Roman" w:ascii="Times New Roman" w:hAnsi="Times New Roman"/>
          <w:sz w:val="24"/>
          <w:szCs w:val="24"/>
        </w:rPr>
        <w:t>67 ТК РФ)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. При фактическом допущении Работника к работе заключить с ним Трудовой договор (эффективный контракт) в письменной форме не позднее трех рабочих дней со дня фактического допущения к работе.</w:t>
      </w:r>
    </w:p>
    <w:p>
      <w:pPr>
        <w:pStyle w:val="S1"/>
        <w:spacing w:before="0" w:after="0"/>
        <w:ind w:firstLine="540"/>
        <w:jc w:val="both"/>
        <w:rPr/>
      </w:pPr>
      <w:r>
        <w:rPr>
          <w:b/>
          <w:color w:val="000000"/>
          <w:w w:val="101"/>
        </w:rPr>
        <w:t xml:space="preserve">2.3. </w:t>
      </w:r>
      <w:r>
        <w:rPr>
          <w:color w:val="000000"/>
          <w:w w:val="101"/>
        </w:rPr>
        <w:t>Заключать</w:t>
      </w:r>
      <w:r>
        <w:rPr>
          <w:b/>
          <w:color w:val="000000"/>
          <w:w w:val="101"/>
        </w:rPr>
        <w:t xml:space="preserve"> </w:t>
      </w:r>
      <w:r>
        <w:rPr>
          <w:bCs/>
          <w:color w:val="000000"/>
        </w:rPr>
        <w:t>Трудовой договор (эффективный контракт), где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амилия, имя, отчество Работника и наименование Работодателя, заключи  вших Трудовой договор (эффективный контрак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 документах, удостоверяющих личность Работ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дентификационный номер налогоплательщика (для Работодател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 представителе Работодателя, подписавшем Трудовой договор (эффективный контракт), и основание, в силу которого он наделен соответствующими полномоч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сто и дата заключения Трудового договора (эффективного контракта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бязательным для включения в Трудовой договор (эффект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онтракт) являе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место рабо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трудовая функ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дата начала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условия оплаты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режим рабочего времени и времени отды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компенсации за работы с вредными условиями тру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 стимулирующий выплаты за качество и результативность тру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 Трудовом договоре (эффективном контракте) могут быть предусмотрены дополнительные условия, не ухудшающие положение Работника (ст. 57 ТК РФ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рудовой договор (эффективный контракт) является основанием для издания приказа о приёме на работу.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 В течение 3-х дней издать приказ о приеме на работу 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и знакомить с ним Работника под подпись (ст. 68 ТК РФ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оставлять в соответствии с Трудовым договором (эффективным контрактом) Работнику работу по обусловленной трудовой функции, обеспечить условия труда, предусмотренные трудовым законодательством и иными нормативно-правовыми актами, содержащими нормы трудового права,  локальными нормативными актами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   (ст. 56 ТК РФ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Заключать по заявлению Работника Трудовой договор (эффективный контракт)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 (ст. 60 ТК РФ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оручать с письменного согласия Работника выполнение в течение установленной продолжительности рабочего дня (смены) наряду с работой, определенной Трудовым договором (эффективным контрактом), дополнительной работы по другой или такой же профессии (должности) за дополнительную оплату  (ст. 60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Оговаривать в Трудовом договоре (эффективном контракте) условия,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 предусмотренные ст. 57 ТК РФ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По соглашению сторон в Трудовой договор (эффективный контракт) могут быть включены права и обязанности Работников и Работодателя, установленные трудовым законодательством и иными нормативно-правовыми актами, содержащими нормы трудового права, локальными нормативными актами, а также права и обязанности Работников и Работодателя, вытекающие из условий Коллективного догово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(эффективного контракта) впервые трудовая книжка и страховое свидетельство государственного пенсионного страхования оформляются Работодателем (ст. 65 ТК РФ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Устанавливать учебную нагрузку педагогическим работникам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1"/>
          <w:sz w:val="24"/>
          <w:szCs w:val="24"/>
        </w:rPr>
        <w:t>Стороны договорилис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 (эффективный контрак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Извещать Работников об изменении существенных условий Трудового договора (эффективного контракта) в письменной форме не позднее, чем за два месяца до их введения (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ст. 74 ТК РФ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Локальные нормативные акты, предусматривающие введение, замену и пересмотр норм труда, принимаются Работодателем с учетом мнения представительного органа Работни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ст.162 Т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w w:val="101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Знакомить при приеме на работу (до подписания Трудового договора (эффективного контракта)) Работника под роспись с настоящим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Коллективным договором, Уставом, Правилами внутреннего трудового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аспорядка и иными локальными нормативными актами, регулирующими нормы трудового права, действующими в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чреждении (ст. 68 Т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Своевременно разрабатывать программы (планы) обеспечения занятости и на их основе предусмотре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подготовку кадров и повышение квалификации Работников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необоснованного сокращения рабочих мест, нарушения правовых гарантий Работников при реорганизации, ликвидации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вобождение Работников в каждом случае решать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w w:val="102"/>
          <w:sz w:val="24"/>
          <w:szCs w:val="24"/>
        </w:rPr>
        <w:t xml:space="preserve">2.13.  </w:t>
      </w:r>
      <w:r>
        <w:rPr>
          <w:rFonts w:cs="Times New Roman" w:ascii="Times New Roman" w:hAnsi="Times New Roman"/>
          <w:sz w:val="24"/>
          <w:szCs w:val="24"/>
        </w:rPr>
        <w:t>Считать ночное время с 22 часов до 6 часов (ст. 96 Т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На тех работах, где это необходимо вследствие особого характера труда, рабочий день делить на части с тем, чтобы общая  продолжительность рабочего времени не превышала установленной продолжительности ежедневной работы (ст. 105 Т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.15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Прекращать Трудовой договор (эффективный контракт) с Работни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по основаниям, предусмотренным ТК РФ и иными федеральным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конами (ст. 77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екращения Трудового договора (эффективного контракта) с педагогическими работникам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торное в течение одного года грубое нарушение Устава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именение, в том числе однократное, методов воспитания, связанных с физическим и (или) психическим насилием над личностью воспитанника </w:t>
      </w:r>
      <w:r>
        <w:rPr>
          <w:rFonts w:cs="Times New Roman" w:ascii="Times New Roman" w:hAnsi="Times New Roman"/>
          <w:sz w:val="24"/>
          <w:szCs w:val="24"/>
        </w:rPr>
        <w:t>(336 Т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По соглашению сторон, заключенному в письменной форм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ожет быть временно переведен на другую работу у того же Работодателя на срок до одного года, а в случае когда такой перевод осуществляется для замещения временно отсутствующего работника – до выхода этого работника на работу (ст. 72.2 Т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одатель обязан отстранить от работы (не допускать к работе) Работни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е прошедшего в установленном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base.garant.ru/185522/" \l "block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прошедшего в установленном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base.garant.ru/12190621/" \l "block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обязательный медицинский осмотр, а также обязательное психиатрическое освидетельствование в случаях, предусмотренных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определенных ст. 76 ТК РФ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w w:val="101"/>
          <w:sz w:val="24"/>
          <w:szCs w:val="24"/>
        </w:rPr>
        <w:t xml:space="preserve">2.18.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и при заключении Трудового договора (эффективного контракта) в него не были включены какие-либо сведения и (или) условия из числа предусмотренных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атьей 57 ТК РФ, то это не является основанием для признания Трудового договора (эффективного контракта) незаключенным или его расторжения. Трудовой договор (эффективный контракт) должен быть дополнен недостающими сведениями и (или) условиями. При этом недостающие сведения вносятся непосредственно в текст Трудового договора (эффективного контракта), а недостающие условия определяются приложением к Трудовому договору (эффективному контракту) либо отдельным соглашением сторон, заключаемым в письменной форме, которые являются неотъемлемой частью Трудового договора (эффективного контракта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и обязуютс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При поступлении на работу и заключении Трудового договора (эффективного контракта) предоставлять Работодател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 (СНИЛС ИНН, медицинская книжк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енного учета – для военнообязанны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 об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 документы с учетом специализации работы,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Добросовест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 и своевременно выполнять трудовые функции в соответствии с Трудовым договором (эффективным контрактом), должностной инструкци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установленные нормы труда, требования  по охране труда и пожарной безопасности, обеспечению безопасности тру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2.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удовую дисциплин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3.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4. </w:t>
      </w:r>
      <w:r>
        <w:rPr>
          <w:rFonts w:cs="Times New Roman" w:ascii="Times New Roman" w:hAnsi="Times New Roman"/>
          <w:sz w:val="24"/>
          <w:szCs w:val="24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3. Обеспечение занятости. Подготовка и переподготовка кадров.</w:t>
      </w:r>
    </w:p>
    <w:p>
      <w:pPr>
        <w:pStyle w:val="Normal"/>
        <w:shd w:fill="FFFFFF" w:val="clear"/>
        <w:autoSpaceDE w:val="false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Увольнение считается массовым в случае, если увольнению подлежат 10 и более процентов работников в течение 90 календарных дней в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ликвидации ДОУ уведомление должно содержать социально-экономическое обосн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2. Не допускать необоснованного сокращения рабочих мест, нарушения правовых гарантий работников при реорганизации, ликвидации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3. 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с учётом мнения профсоюзного комит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нятии решения о возможном расторжении трудового договор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2,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беспечить право работников на профессиональную подготовку, переподготовку, повышение квалификации, включая обучение новым профессиям, специальностям (ст. 197 ТК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6. 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7.  Повышать квалификацию педагогических работников в соответствии с Планом повышения квалификации работ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8. 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9.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0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роны договори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Совместно разрабатывать программы (планы) обеспечения заня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Рабочее время и время отдых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В учреждении установлена 5-ти дневная рабочая неделя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</w:rPr>
        <w:t>Работодатель обязан: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ределять режим рабочего времени в учреждении, устанавливать время начала и окончания работы, время начала и окончания перерыва для отдыха и приема пищи в соответствии с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ом сменности Работников, утвержденным  Работодателем,  согласованным с председателем ППО в начале учебного года, доведенного до Работников под роспись. Продолжительность рабочего дня сторожей определяется графиком сменности, составленным с соблюдением установленной продолжительности рабочего времени за месяц, утвержденным  Работодателем,  согласованным с председателем ППО и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ным до Работников не позднее, чем за 1 месяц до его действия (ст. 103 ТК РФ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ми Трудового договора (эффективного контракта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Устанавливать продолжительность рабочего времени при пятидневной рабочей неделе с двумя выходными днями (Приложение):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- нормальную продолжительность рабочего времени для административно-управленческого персонала, специалистов и служащих, учебно-вспомогательного персонала, рабочих – 40 часов в неделю (8 часов 00 мин. в день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- сокращенную продолжительность рабочего времени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дл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8"/>
        </w:tabs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-педагогических Работников - не более 36 часов в неделю </w:t>
      </w:r>
      <w:r>
        <w:rPr>
          <w:rFonts w:cs="Times New Roman" w:ascii="Times New Roman" w:hAnsi="Times New Roman"/>
        </w:rPr>
        <w:t>(7 часов 12 мин. в день) (ст. 333 ТК РФ);</w:t>
      </w:r>
    </w:p>
    <w:p>
      <w:pPr>
        <w:pStyle w:val="TextBody"/>
        <w:tabs>
          <w:tab w:val="clear" w:pos="708"/>
        </w:tabs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</w:rPr>
        <w:t>-Работников в возрасте до 16 лет – не более 24 часов в неделю;</w:t>
      </w:r>
    </w:p>
    <w:p>
      <w:pPr>
        <w:pStyle w:val="TextBody"/>
        <w:tabs>
          <w:tab w:val="clear" w:pos="708"/>
        </w:tabs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</w:rPr>
        <w:t>-Работников в возрасте от 16 до 18 лет – не более 35 часов в неделю;</w:t>
      </w:r>
    </w:p>
    <w:p>
      <w:pPr>
        <w:pStyle w:val="TextBody"/>
        <w:tabs>
          <w:tab w:val="clear" w:pos="708"/>
        </w:tabs>
        <w:suppressAutoHyphens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-Работников, являющихся инвалидами I или II группы - не более 35 часов в неделю;</w:t>
      </w:r>
    </w:p>
    <w:p>
      <w:pPr>
        <w:pStyle w:val="TextBody"/>
        <w:tabs>
          <w:tab w:val="clear" w:pos="708"/>
        </w:tabs>
        <w:suppressAutoHyphens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Работников условия труда, на рабочих местах которых по результатам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70552676/1/" \l "block_3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специальной оценки условий труда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>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отнесены к вредным условиям труда 3 или 4 степени или опасным условиям труда, - не более 36 часов в неделю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Сокращенная продолжительность рабочего времени устанавливается в соответствии со ст. 92, 93, 94 ТК РФ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оставлять в течение рабочего дня (смены) Работнику перерыв для отдыха и питания продолжительностью не более двух часов и не менее 30 минут, который в рабочее время не включается</w:t>
      </w:r>
      <w:r>
        <w:rPr>
          <w:rFonts w:cs="Times New Roman" w:ascii="Times New Roman" w:hAnsi="Times New Roman"/>
        </w:rPr>
        <w:t xml:space="preserve"> (ст. 108 ТК РФ)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еспечить Работнику возможность отдыха и приема пищи в рабочее время на работах, где по условиям работы предоставление перерыва для отдыха и приема пищи невозможн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таких работ устанавливается Правилами внутреннего трудового распорядка</w:t>
      </w:r>
      <w:r>
        <w:rPr>
          <w:rFonts w:cs="Times New Roman" w:ascii="Times New Roman" w:hAnsi="Times New Roman"/>
          <w:sz w:val="24"/>
          <w:szCs w:val="24"/>
        </w:rPr>
        <w:t xml:space="preserve"> (ст. 108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4.5. Н</w:t>
      </w:r>
      <w:r>
        <w:rPr>
          <w:rFonts w:cs="Times New Roman" w:ascii="Times New Roman" w:hAnsi="Times New Roman"/>
          <w:bCs/>
          <w:color w:val="000000"/>
        </w:rPr>
        <w:t>е сокращать продолжительность работы (смены) в ночное время для Работников, принятых специально для работы в ночное время, если иное не предусмотрено коллективным договором</w:t>
      </w:r>
      <w:r>
        <w:rPr>
          <w:rFonts w:cs="Times New Roman" w:ascii="Times New Roman" w:hAnsi="Times New Roman"/>
        </w:rPr>
        <w:t xml:space="preserve"> (ст. 96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4.6. У</w:t>
      </w:r>
      <w:r>
        <w:rPr>
          <w:rFonts w:cs="Times New Roman" w:ascii="Times New Roman" w:hAnsi="Times New Roman"/>
          <w:bCs/>
          <w:shd w:fill="FFFFFF" w:val="clear"/>
        </w:rPr>
        <w:t>меньшать продолжительность рабочего дня или смены, непосредственно предшествующих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12125268/18/" \l "block_112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нерабочему праздничному дн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hd w:fill="FFFFFF" w:val="clear"/>
        </w:rPr>
        <w:t>, на один час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(ст. 95 ТК РФ);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беспечить продолжительность еженедельного непрерывного отдыха для Работников - не менее 42 часов (ст. 110 ТК РФ);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Предоставлять </w:t>
      </w:r>
      <w:r>
        <w:rPr>
          <w:rFonts w:cs="Times New Roman" w:ascii="Times New Roman" w:hAnsi="Times New Roman"/>
          <w:bCs/>
          <w:color w:val="000000"/>
        </w:rPr>
        <w:t>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Перерывы для кормления ребенка (детей) включаются в рабочее время и подлежат оплате в размере среднего заработка </w:t>
      </w:r>
      <w:r>
        <w:rPr/>
        <w:t>(ст. 258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4.9. Привлекать Работников к сверхурочной работе только в соответствии   со статьей 99 ТК РФ. В других случаях привлечения к сверхурочной работе допускать с письменного согласия Работника и по согласованию с представительным  органом Работников: в лице председателя ППО (ст. 99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4.10.  Допускать привлечение  инвалидов к сверхурочным работам, работам в выходные дни и ночное время только с их согласия и по согласованию с представительным органом Работников: в лице председателя СТК, при условии, если такие работы не запрещены по состоянию здоровья (ст. 99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4.11. Предоставлять всем Работникам ежегодные отпуска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с сохранением места работы (должности) и среднего заработка</w:t>
      </w:r>
      <w:r>
        <w:rPr>
          <w:rFonts w:cs="Times New Roman" w:ascii="Times New Roman" w:hAnsi="Times New Roman"/>
        </w:rPr>
        <w:t xml:space="preserve"> в соответствии со ст. 114 ТК РФ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4.12. Предоставлять ежегодный основной оплачиваемый отпуск Работникам продолжительностью 28 календарных дней (ст. 115 ТК РФ);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      4.13. Предоставлять педагогическим Работникам ежегодный основной удлиненный оплачиваемый отпуск, продолжительность которого устанавливается Правительством Российской Федерации (ст. 334 ТК РФ);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      4.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редоставлять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е</w:t>
      </w:r>
      <w:r>
        <w:rPr>
          <w:rFonts w:cs="Times New Roman" w:ascii="Times New Roman" w:hAnsi="Times New Roman"/>
          <w:bCs/>
          <w:shd w:fill="FFFFFF" w:val="clear"/>
        </w:rPr>
        <w:t xml:space="preserve">жегодные дополнительные оплачиваемые отпуска:  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-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12125268/19/" \l "block_117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ботникам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hd w:fill="FFFFFF" w:val="clear"/>
        </w:rPr>
        <w:t>, занятым на работах с вредными и (или) опасными условиями труда, которые по результатам специальной оценки условий труда отнесены к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70552676/2/" \l "block_14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вредным условиям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труда 2, 3 или 4 степени либо опасным условиям тру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(ст. 116, 117 ТК РФ);</w:t>
      </w:r>
    </w:p>
    <w:p>
      <w:pPr>
        <w:pStyle w:val="TextBody"/>
        <w:shd w:fill="FFFFFF" w:val="clear"/>
        <w:ind w:firstLine="54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hd w:fill="FFFFFF" w:val="clear"/>
        </w:rPr>
        <w:t xml:space="preserve"> Работникам с ненормированным рабочим днем, продолжительность отпусков определяется коллективным договором или правилами        внутреннего трудового распорядка и не может быть менее трех       календарных дней (ст. 116, 119 ТК РФ)</w:t>
      </w:r>
      <w:r>
        <w:rPr>
          <w:rFonts w:cs="Times New Roman" w:ascii="Times New Roman" w:hAnsi="Times New Roman"/>
        </w:rPr>
        <w:t xml:space="preserve"> (Приложение № 4);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      </w:t>
      </w:r>
      <w:r>
        <w:rPr>
          <w:rFonts w:cs="Times New Roman" w:ascii="Times New Roman" w:hAnsi="Times New Roman"/>
        </w:rPr>
        <w:t xml:space="preserve">4.15. </w:t>
      </w:r>
      <w:r>
        <w:rPr>
          <w:rFonts w:cs="Times New Roman" w:ascii="Times New Roman" w:hAnsi="Times New Roman"/>
          <w:bCs/>
        </w:rPr>
        <w:t>Предоставлять оплачиваемые отпуска Работникам ежегодно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S1"/>
        <w:spacing w:before="0" w:after="0"/>
        <w:ind w:firstLine="540"/>
        <w:jc w:val="both"/>
        <w:rPr>
          <w:bCs/>
        </w:rPr>
      </w:pPr>
      <w:r>
        <w:rPr>
          <w:bCs/>
        </w:rPr>
        <w:t>- женщинам - перед отпуском по беременности и родам или непосредственно после него;</w:t>
      </w:r>
    </w:p>
    <w:p>
      <w:pPr>
        <w:pStyle w:val="S1"/>
        <w:spacing w:before="0" w:after="0"/>
        <w:ind w:firstLine="540"/>
        <w:jc w:val="both"/>
        <w:rPr>
          <w:bCs/>
        </w:rPr>
      </w:pPr>
      <w:r>
        <w:rPr>
          <w:bCs/>
        </w:rPr>
        <w:t>- Работникам в возрасте до восемнадцати лет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</w:rPr>
        <w:t>- Работникам, усыновившим ребенка (детей) в возрасте до трех месяцев;</w:t>
      </w:r>
    </w:p>
    <w:p>
      <w:pPr>
        <w:pStyle w:val="S1"/>
        <w:spacing w:before="0" w:after="0"/>
        <w:ind w:firstLine="540"/>
        <w:jc w:val="both"/>
        <w:rPr>
          <w:bCs/>
        </w:rPr>
      </w:pPr>
      <w:r>
        <w:rPr>
          <w:bCs/>
        </w:rPr>
        <w:t>- в других случаях, предусмотренных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25268/44/" \l "block_28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федеральными законами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(ст. </w:t>
      </w:r>
      <w:r>
        <w:rPr/>
        <w:t xml:space="preserve">122 ТК РФ); 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4.16. </w:t>
      </w:r>
      <w:r>
        <w:rPr>
          <w:bCs/>
        </w:rPr>
        <w:t>Определять очередность предоставления оплачиваемых отпусков ежегодно в соответствии с графиком отпусков, утверждаемым Работодателем с учетом мнения председателя ППО учреждения не позднее, чем за две недели до наступления календарного года в порядке, установленном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25268/64/" \l "block_372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атьей 372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</w:rPr>
        <w:t> ТК РФ</w:t>
      </w:r>
      <w:r>
        <w:rPr>
          <w:bCs/>
        </w:rPr>
        <w:t xml:space="preserve"> для принятия локальных нормативных актов.</w:t>
      </w:r>
    </w:p>
    <w:p>
      <w:pPr>
        <w:pStyle w:val="S1"/>
        <w:spacing w:before="0" w:after="0"/>
        <w:ind w:firstLine="540"/>
        <w:jc w:val="both"/>
        <w:rPr>
          <w:bCs/>
        </w:rPr>
      </w:pPr>
      <w:r>
        <w:rPr>
          <w:bCs/>
          <w:color w:val="000000"/>
        </w:rPr>
        <w:t>График отпусков обязателен как для Работодателя, так и для Работника.</w:t>
      </w:r>
    </w:p>
    <w:p>
      <w:pPr>
        <w:pStyle w:val="S1"/>
        <w:spacing w:before="0" w:after="0"/>
        <w:ind w:firstLine="540"/>
        <w:jc w:val="both"/>
        <w:rPr>
          <w:bCs/>
        </w:rPr>
      </w:pPr>
      <w:r>
        <w:rPr>
          <w:bCs/>
          <w:color w:val="000000"/>
        </w:rPr>
        <w:t>О времени начала отпуска Работник должен быть извещен под роспись не позднее, чем за две недели до его начала</w:t>
      </w:r>
      <w:r>
        <w:rPr/>
        <w:t xml:space="preserve"> (ст. 123 ТК РФ);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роизводить: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ление или перенесение е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жегодного оплачиваемого отпуска на другой срок с учетом пожеланий Работника, в случаях:</w:t>
      </w:r>
    </w:p>
    <w:p>
      <w:pPr>
        <w:pStyle w:val="TextBody"/>
        <w:tabs>
          <w:tab w:val="clear" w:pos="708"/>
        </w:tabs>
        <w:suppressAutoHyphens w:val="false"/>
        <w:ind w:left="1068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временной нетрудоспособности Работника;</w:t>
      </w:r>
    </w:p>
    <w:p>
      <w:pPr>
        <w:pStyle w:val="TextBody"/>
        <w:tabs>
          <w:tab w:val="clear" w:pos="708"/>
        </w:tabs>
        <w:suppressAutoHyphens w:val="false"/>
        <w:ind w:left="106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в других случаях, предусмотренных трудовым законодательством, локальными нормативными актами (</w:t>
      </w:r>
      <w:r>
        <w:rPr>
          <w:rFonts w:cs="Times New Roman" w:ascii="Times New Roman" w:hAnsi="Times New Roman"/>
        </w:rPr>
        <w:t>ст. 124 ТК РФ)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разделение на части ежегодного оплачиваемого отпуска по соглашению между Работником и Работодателем. При этом хотя бы одна из частей этого отпуска должна быть не менее 14 календарных дней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отзыв Работника из отпуска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8. Предоставлять п</w:t>
      </w:r>
      <w:r>
        <w:rPr>
          <w:rFonts w:cs="Times New Roman" w:ascii="Times New Roman" w:hAnsi="Times New Roman"/>
          <w:bCs/>
          <w:shd w:fill="FFFFFF" w:val="clear"/>
        </w:rPr>
        <w:t>едагогическим Работникам учреждения, осуществляющего образовательную деятельность, не реже чем через каждые 10 лет непрерывной педагогической работы право на длительный отпуск сроком до одного года,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71424792/" \l "block_1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орядок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 xml:space="preserve">и условия предоставления которого, опреде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</w:r>
      <w:r>
        <w:rPr>
          <w:rFonts w:cs="Times New Roman" w:ascii="Times New Roman" w:hAnsi="Times New Roman"/>
        </w:rPr>
        <w:t>(ст. 335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4.19. Обеспечить гарантии при предоставлении ежегодных оплачиваемых отпусков следующим категориям Работников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- женщине п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еред отпуском по беременности и родам или непосредственно после него либо по окончании отпуска по уходу за ребенком по ее желанию независимо от стажа работы у данного работодателя</w:t>
      </w:r>
      <w:r>
        <w:rPr>
          <w:rFonts w:cs="Times New Roman" w:ascii="Times New Roman" w:hAnsi="Times New Roman"/>
        </w:rPr>
        <w:t xml:space="preserve"> (ст. 260 ТК РФ)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- Работникам в возрасте до восемнадцати лет - продолжительностью 31 календарный день в удобное для них время</w:t>
      </w:r>
      <w:r>
        <w:rPr/>
        <w:t xml:space="preserve"> (ст. 267 ТК РФ)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- о</w:t>
      </w:r>
      <w:r>
        <w:rPr>
          <w:bCs/>
          <w:shd w:fill="FFFFFF" w:val="clear"/>
        </w:rPr>
        <w:t>дному из родителей (опекуну, попечителю</w:t>
      </w:r>
      <w:r>
        <w:rPr>
          <w:bCs/>
          <w:color w:val="000000"/>
          <w:shd w:fill="FFFFFF" w:val="clear"/>
        </w:rPr>
        <w:t>, приемному родителю</w:t>
      </w:r>
      <w:r>
        <w:rPr>
          <w:bCs/>
          <w:shd w:fill="FFFFFF" w:val="clear"/>
        </w:rPr>
        <w:t>) для ухода за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164504/1/" \l "block_10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детьми-инвалидами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по его письменному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70850564/" \l "block_2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заявлению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 xml:space="preserve"> предоставлять </w:t>
      </w:r>
      <w:r>
        <w:rPr>
          <w:bCs/>
          <w:shd w:fill="FFFFFF" w:val="clear"/>
        </w:rPr>
        <w:t xml:space="preserve">четыре дополнительных оплачиваемых выходных дня в месяц </w:t>
      </w:r>
      <w:r>
        <w:rPr>
          <w:bCs/>
          <w:color w:val="000000"/>
          <w:shd w:fill="FFFFFF" w:val="clear"/>
        </w:rPr>
        <w:t>(ст. 262.1 ТК РФ)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учреждений оплачиваемые  кратковременные отпуска:</w:t>
      </w:r>
    </w:p>
    <w:p>
      <w:pPr>
        <w:pStyle w:val="Normal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ракосочетание самого работника – не менее 3 рабочих дней;</w:t>
      </w:r>
    </w:p>
    <w:p>
      <w:pPr>
        <w:pStyle w:val="Normal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ракосочетание детей – не менее 1 рабочего дня;</w:t>
      </w:r>
    </w:p>
    <w:p>
      <w:pPr>
        <w:pStyle w:val="Normal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ждение ребенка - не менее 1 рабочего дня;</w:t>
      </w:r>
    </w:p>
    <w:p>
      <w:pPr>
        <w:pStyle w:val="Normal"/>
        <w:autoSpaceDE w:val="false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рть родителей, супруга, супруги, детей, брата, сестры - не менее 3 рабочих дней;</w:t>
      </w:r>
    </w:p>
    <w:p>
      <w:pPr>
        <w:pStyle w:val="Normal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м районных, городских, первичных организаций профсоюза -  не менее 4-х рабочих дней в год;</w:t>
      </w:r>
    </w:p>
    <w:p>
      <w:pPr>
        <w:pStyle w:val="Normal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м и внештатным инспекторам профсоюза по охране труда – не менее 2  рабочих дней в год;</w:t>
      </w:r>
    </w:p>
    <w:p>
      <w:pPr>
        <w:pStyle w:val="Normal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сентября родителям в случае поступления ребенка на учебу в первый класс общеобразовательного учебного заведения 1 – рабочий день;</w:t>
      </w:r>
    </w:p>
    <w:p>
      <w:pPr>
        <w:pStyle w:val="Normal"/>
        <w:autoSpaceDE w:val="false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учреждений образования, не пропустившим ни одного рабочего дня по болезни и не имеющим дисциплинарных взысканий по работе в течение учебного года -    не менее 2 рабочих дней.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 </w:t>
      </w:r>
      <w:r>
        <w:rPr/>
        <w:t>4.20. Производить оплату отпуска не позднее, чем за три дня до его начала (ст.136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4.21. Предоставлять Работнику по семейным обстоятельствам и другим уважительным причинам, по его письменному заявлению, отпуск без сохранения заработной платы, продолжительность которого определяется по соглашению между Работником и Работодателем (ст. 128 ТК РФ)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участникам Великой Отечественной войны - до 35 календарных дней в году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работающим пенсионерам по старости (по возрасту) - до 14 календарных дней в году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работающим инвалидам - до 60 календарных дней в году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 xml:space="preserve">- Работнику, имеющему двух или более детей в возрасте до четырнадцати лет,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в удобное для них время продолжительностью до 14 календарных дней; 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в других случаях, предусмотренных настоящим Кодексом, иными федеральными законами либо коллективным договором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4.22. Производить оплату дополнительных оплачиваемых отпусков в пределах фонда оплаты труд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Оплата и нормирование труда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Style w:val="S10"/>
          <w:rFonts w:eastAsia="Calibri" w:cs="Times New Roman" w:ascii="Times New Roman" w:hAnsi="Times New Roman"/>
          <w:bCs/>
          <w:color w:val="000000"/>
        </w:rPr>
        <w:t>Заработная плата (оплата труда Работника)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</w:t>
      </w:r>
      <w:r>
        <w:rPr>
          <w:rFonts w:cs="Times New Roman" w:ascii="Times New Roman" w:hAnsi="Times New Roman"/>
        </w:rPr>
        <w:t xml:space="preserve"> (ст. 129 ТК РФ), в соответствии с законодательством Российской Федерации, Республики Дагестан бюджетного дошкольного образовательного учреждения МБДОУ №6 «Орленок»   городского округа «город Дагестанские Огни», согласованного председателем ППО;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       5.2. Устанавливать в пределах фонда оплаты тру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компенсационные выплаты в соответствии с </w:t>
      </w:r>
      <w:r>
        <w:rPr>
          <w:rFonts w:cs="Times New Roman" w:ascii="Times New Roman" w:hAnsi="Times New Roman"/>
          <w:sz w:val="24"/>
          <w:szCs w:val="24"/>
        </w:rPr>
        <w:t>Положением об оплате труда работников Муниципального бюджетного дошкольного образовательного учреждения МБДОУ №6 «Орленок»  городского округа «город Дагестанские Огни»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мулирующие выплаты, в соответствии с Приложением  « </w:t>
      </w:r>
      <w:r>
        <w:rPr>
          <w:rFonts w:cs="Times New Roman" w:ascii="Times New Roman" w:hAnsi="Times New Roman"/>
          <w:sz w:val="24"/>
          <w:szCs w:val="24"/>
        </w:rPr>
        <w:t>Положения об оплате труда работников» Муниципального бюджетного дошкольного образовательного учреждения МБДОУ №6 «Орленок»   городского округа «город Дагестанские Огн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ремии, материальную помощь в соответствии с Положением о </w:t>
      </w:r>
      <w:r>
        <w:rPr>
          <w:rFonts w:cs="Times New Roman" w:ascii="Times New Roman" w:hAnsi="Times New Roman"/>
          <w:sz w:val="24"/>
          <w:szCs w:val="24"/>
        </w:rPr>
        <w:t xml:space="preserve">премировании, оказании материальной помощи работникам Муниципального бюджетного  дошкольного образовательного учреждения МБДОУ №6 «Орленок»   городского округа «город Дагестанские Огни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Работодатель обязуетс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воевременно знакомить Работников учреждения с условиями оплаты труда, штатным расписанием и тарификацией (под роспись);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</w:t>
      </w:r>
      <w:r>
        <w:rPr>
          <w:rFonts w:cs="Times New Roman" w:ascii="Times New Roman" w:hAnsi="Times New Roman"/>
          <w:bCs/>
        </w:rPr>
        <w:t xml:space="preserve">ри выплате заработной платы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</w:rPr>
          <w:t>извещать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в письменной форме каждого Работника</w:t>
      </w:r>
      <w:r>
        <w:rPr>
          <w:rFonts w:cs="Times New Roman" w:ascii="Times New Roman" w:hAnsi="Times New Roman"/>
          <w:bCs/>
          <w:color w:val="000000"/>
        </w:rPr>
        <w:t xml:space="preserve"> о</w:t>
      </w:r>
      <w:r>
        <w:rPr>
          <w:rFonts w:cs="Times New Roman" w:ascii="Times New Roman" w:hAnsi="Times New Roman"/>
          <w:bCs/>
        </w:rPr>
        <w:t>: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составных частях заработной платы, причитающейся ему за соответствующий период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-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размерах и об основаниях произведенных удержаний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- об общей денежной сумме, подлежащей выплате.</w:t>
      </w:r>
    </w:p>
    <w:p>
      <w:pPr>
        <w:pStyle w:val="S1"/>
        <w:spacing w:before="0" w:after="0"/>
        <w:ind w:firstLine="540"/>
        <w:jc w:val="both"/>
        <w:rPr>
          <w:bCs/>
        </w:rPr>
      </w:pPr>
      <w:r>
        <w:rPr>
          <w:bCs/>
        </w:rPr>
        <w:t>Форма расчетного листка утверждается Работодателем с учетом мнения представительного органа работников в порядке, установленном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25268/64/" \l "block_372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атьей 372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</w:rPr>
        <w:t>ТК РФ для принятия локальных нормативных актов</w:t>
      </w:r>
      <w:r>
        <w:rPr/>
        <w:t xml:space="preserve"> (ст.136 ТК Р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5.5. Производить оплату времени простоев в зависимости от вины сторон в соответствии со ст. 157 ТК РФ: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- время простоя (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25268/12/" \l "block_7202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атья 72.2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К РФ) по вине Работодателя оплачивается в размере не менее двух третей средней заработной платы Работника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- время простоя по причина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время простоя по вине Работника не опла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Устанавливать педагогическим работникам в трудовом договоре (эффективный контракт) продолжительность рабочего времени (количество часов педагогической работы) не менее нормы часов за 1 ставку заработной платы, определённую в соответствии со ст. 333 ТК РФ Правительством РФ (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22 декабря 2014 г. N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Знакомить под роспись работников учреждения с изменением норм труда, условий труда и его оплаты не менее чем за 2 месяца до соответствующих изменений (ч. 2 ст. 74, 162 ТК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Устанавливать объем учебной нагрузки педагогических работников больше или меньше нормы часов, за которые выплачиваются ставки заработной платы, только с их письменного согласия.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5.9. Оплату труда за работу за пределами нормальной продолжительност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рабочего времени,  в ночное время, в выходные и нерабочие праздничные дни  производить в соответствии с законодательством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5.10. Производить доплату за работу с вредными условиям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выплачивается работникам  два раза в месяц с перечислением данной заработной платы на лицевой счет работника в бан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работная плата выплачивается  не реже 2-х раз в месяц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       - первая часть зарплата в период 1-15 число    -   16 числа, текущего месяца;</w:t>
        <w:br/>
        <w:t>              -  вторая часть  период 16-30(31), в феврале  28/29 числа соответствующего  месяца и производить выплату заработной платы до 1 числа следующе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совпадении дня выплаты с выходным или нерабочим праздничным днем выплата заработной платы (аванса) производится накануне этого дня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5.12.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средней заработной платы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простоя Работодатель выплачивает 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работника. В случае приостановки деятельности МБДОУ №4 по предписаниям органов Роспотребнадзора, заработная плата работникам выплачивается в размере среднего заработ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500 ставки рефинансирования ЦБ РФ от невыплаченных в срок суммы, за каждый день задержки, начиная со следующего дня после установленного срока выплаты, по день фактического расчета включительно, независимо от вины работодате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Индексацию заработной платы производить в порядке, установленном законами и иными нормативными правовыми актами (ст. 134 ТК РФ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6. Охрана труда 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Для реализации этих задач согласовать проведение мероприятий по охране и улучшению безопасности труда. Перечень этих мероприятий, сроки их осуществления и ответственные должностные лица указаны в ежегодном Соглашении по охране тру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Создать совместную комиссию по охране труда на парите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Организовать работу по охране труда и безопасности труда, исходя из результатов специальной оценки условий труда. В состав комиссии по СОУТ в обязательном порядке включать представителей профкома, комиссии по охране труда и уполномоченного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Инструктаж по охране труда проводить под роспись один раз в шесть месяцев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Обеспечивать работников правилами и инструкциями, другими нормативными и справочными материалами по охране труда за счёт </w:t>
      </w:r>
      <w:r>
        <w:rPr>
          <w:rFonts w:cs="Times New Roman" w:ascii="Times New Roman" w:hAnsi="Times New Roman"/>
          <w:sz w:val="24"/>
          <w:szCs w:val="24"/>
        </w:rPr>
        <w:t>МБДОУ №6 «Орлен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u w:val="thick" w:color="FF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Обеспечить проведение бесплатных для работников вакцинацию и, в установленные сроки, предварительных и периодических медицинских осмотров работников в рамках бюджетного финансирования.  В соответствии с приказом Министерства здравоохранения и социального развития Российской Федерации от 12.04.2011 г. № 302н </w:t>
      </w:r>
      <w:r>
        <w:rPr>
          <w:rFonts w:cs="Times New Roman" w:ascii="Times New Roman" w:hAnsi="Times New Roman"/>
          <w:sz w:val="24"/>
          <w:szCs w:val="24"/>
        </w:rPr>
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с изменениями от 05.12.2014 № 801н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сохранением за ними места работы и среднего зарабо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thick" w:color="FF000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Проводить специальную оценку условий труда на рабочих местах, в целях выявления вредных и (или) опасных производственных факторов, и осуществления мероприятий по приведению в соответствие с государственными нормативными требованиями охраны труда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РФ № 426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специальной оценке условий труда» от 28.12.2013 года и Приказом Минтруда России №33н от 24.01.2014г. «Об утверждении Методики проведения специальной оценки условий труда, Классификатора вредных и (или) опас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ых факторов, формы отчёта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й оценки условий труда и инструкции по её заполнению»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циальную оценку условий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е реже одного раза в пять лет, с момента проведения последних измер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 Предоставить работникам, занятым на тяжелых работах, работах с вредными и (или) опасными и иными особыми условиями труда, по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й оценки условий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компенс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й отпуск и сокращенный рабочий ден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плату к окладу в соответствии со статьями 146, 147 Трудового кодекса РФ. Размер доплат устанавливается по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й оценки условий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ётом мнения профсоюзного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0. По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й оценки условий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1. Обеспечить приобретение и выдачу работникам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.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thick" w:color="FF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2. Своевременно проводить расследование и учет несчастных случаев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Минтруда России от 24.10.2002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</w:t>
      </w:r>
      <w:r>
        <w:rPr>
          <w:rFonts w:cs="Times New Roman" w:ascii="Times New Roman" w:hAnsi="Times New Roman"/>
          <w:color w:val="333333"/>
          <w:sz w:val="24"/>
          <w:szCs w:val="24"/>
        </w:rPr>
        <w:t>с изменениями</w:t>
      </w:r>
      <w:r>
        <w:rPr>
          <w:rFonts w:cs="Times New Roman" w:ascii="Times New Roman" w:hAnsi="Times New Roman"/>
          <w:sz w:val="24"/>
          <w:szCs w:val="24"/>
        </w:rPr>
        <w:t xml:space="preserve"> от 20.02.20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3. Производить дополнительные выплаты по возмещению вреда, причиненного трудовым увечьем или профессиональным заболеванием, в размерах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4. На время приостановления работ органами государственного надзора и контроля,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5.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 Разрабатывать и утверждать инструкции по охране труда на каждое рабочее место с учётом мнения профсоюзного комитета (ст. 212 ТК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7. Обеспечивать контроль за соблюдением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8. Осуществлять совместно с профсоюзным комитетом контроль,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2. Профком обя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ывать физкультурно-оздоровительные мероприятия для членов Профсоюза и других работников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работу по оздоровлению детей работников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стоянный контроль, за соблюдением трудового законодательства по охране труда и за обеспечением безопасных условий труда силами  уполномоченного по охране труда и совместной комиссии по охране труда. 2 раза в год подводить итоги выполнения Соглашения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рганизации проверки знаний по охране труда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ярно заслушивать на заседаниях профкома уполномоченного по охране труда и должностных лиц, ответственных за охрану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вовать в расследовании несчастных случаев с работниками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огать администрации в подготовке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к новому учебному году, участвовать в комиссии по приемке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 к новому учебно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1. При выделении работникам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путёвок в санатории – профилактории согласовывать с администрацией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дату заезда, для возможности переноса части ежегодного отпуска работ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Работники обя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людать нормы, правила и инструкци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ходить обучение и проверку знани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звещать Работодателя о любой ситуации, угрожающей жизни и здоровью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ходить обязательные предварительные (при поступлении на работу) и периодические медицинские осмотры и 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1.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7. Социальные гарантии и льготы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 пришли к соглашению о том, что: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Гарантии и компенсации работникам предоставляются в следующих случаях:</w:t>
      </w:r>
    </w:p>
    <w:p>
      <w:pPr>
        <w:pStyle w:val="32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заключении трудового договора (гл. 10, 11 ТК РФ);</w:t>
      </w:r>
    </w:p>
    <w:p>
      <w:pPr>
        <w:pStyle w:val="32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переводе на другую работу (гл. 12 ТК РФ);</w:t>
      </w:r>
    </w:p>
    <w:p>
      <w:pPr>
        <w:pStyle w:val="32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расторжении трудового договора (гл. 13 ТК РФ);</w:t>
      </w:r>
    </w:p>
    <w:p>
      <w:pPr>
        <w:pStyle w:val="32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вопросам оплаты труда (гл. 20-22 ТК РФ);</w:t>
      </w:r>
    </w:p>
    <w:p>
      <w:pPr>
        <w:pStyle w:val="32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направлении в служебные командировки (гл. 24 ТК РФ);</w:t>
      </w:r>
    </w:p>
    <w:p>
      <w:pPr>
        <w:pStyle w:val="32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совмещении работы с обучением (гл. 26 ТК РФ);</w:t>
      </w:r>
    </w:p>
    <w:p>
      <w:pPr>
        <w:pStyle w:val="32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предоставлении ежегодного оплачиваемого отпуска (гл. 19 ТК РФ);</w:t>
      </w:r>
    </w:p>
    <w:p>
      <w:pPr>
        <w:pStyle w:val="32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вязи с задержкой выдачи трудовой книжки при увольнении (ст. 84.1 ТК РФ);</w:t>
      </w:r>
    </w:p>
    <w:p>
      <w:pPr>
        <w:pStyle w:val="32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других случаях, предусмотренных трудовым законодательством.</w:t>
      </w:r>
    </w:p>
    <w:p>
      <w:pPr>
        <w:pStyle w:val="32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2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2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2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ходе на работу после</w:t>
        <w:tab/>
        <w:t>нахождения в отпуске по беременности и родам, по уходу за ребенком;</w:t>
      </w:r>
    </w:p>
    <w:p>
      <w:pPr>
        <w:pStyle w:val="32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2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стечения срока действия квалификационной категории, установленной педагогическим работникам и руководителям образовательных организаций, которым до назначения пенсии по старости осталось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Профком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1. 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2.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3.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4. Оказывать материальную помощь работникам – членам Профсоюза в установленном в Профсоюзе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5. 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ом числе представлять работников – членов Профсоюза к государственным наградам, дающим право на получение звания «Ветеран труда Республики Дагестан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8. Гарантии деятельности профсоюз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1. Соблюдать права и гарантии деятельности первичной профсоюзной организации согласно Трудовому кодексу РФ, Федеральному закону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2. Предоставлять профкому информацию, сведения и разъяснения по вопросам финансирования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3. Беспрепятственно допускать представителей профсоюзной организации на рабочие места, где работают члены профсоюза,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условий труда и обеспечения безопасности работ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4. На основании личных заявлений работников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 ежемесячно удерживать из заработной платы профсоюзные взносы и перечислять их на расчетный счет Дагогнинской городской организации профессионального союза работников народного образования и наук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5. 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6. Предоставлять бесплатно в распоряжение профсоюзного комитета помещение, средства связи, орг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7.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ороны договорил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1.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2. Первичная профсоюзная организация в индивидуальных трудовых отношениях представляет и защищает права и интересы работников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 – членов Профсоюза, а также работников, не являющихся членами Профсоюза, в соответствии с полномочиями, предусмотренными Уставом Профсоюза Образования, Федеральным законом ФЗ «О профессиональных союзах, их правах и гарантиях деятельности», Трудов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ы профкома включаются в состав комиссии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 по тарификации, специальной оценке рабочих мест, охраны труда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8.2.4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лены профсоюзного комитета, уполномоченные п</w:t>
      </w:r>
      <w:r>
        <w:rPr>
          <w:rFonts w:cs="Times New Roman" w:ascii="Times New Roman" w:hAnsi="Times New Roman"/>
          <w:sz w:val="24"/>
          <w:szCs w:val="24"/>
          <w:lang w:eastAsia="ru-RU"/>
        </w:rPr>
        <w:t>о охране труд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законодательством Российской Федерации, соглашениями, и настоящим коллективны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5. Работодатель по согласованию с профсоюзным комитетом рассматривает следующие вопросы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2,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первой статьи 81 ТК РФ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прещение работы в выходные и нерабочие праздничные дни (ст. 113 ТК РФ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чередность предоставления отпусков (ст. 123 ТК РФ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ссовые увольнения (ст. 180 ТК РФ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тверждение правил внутреннего трудового распорядка (ст.190 ТК РФ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ение графиков сменности (ст. 103 ТК РФ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ругие вопросы, подлежащие решению по согласованию или с учётом мнения профсоюзного комитета согласно законодательства либо отраслевым или генеральному соглаш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6. В МБДОУ №6 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 устанавливается следующий порядок согласования локальных нормативных актов (ст. 372 ТК РФ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 принятием решения работодатель направляет проект локального нормативного акта и обоснование по нему в профсоюзный комит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, если профсоюзный комитет отказал в согласовании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 достижении согласия, возникшие разногласия оформляются протоколом, после чего,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рофком обязу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1. Осуществлять контроль,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2. Содействовать снижению социальной напряженности в коллекти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3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4. 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5. Принимать необходимые меры по недопущению действий, приводящих к ухудшению положения работников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; участвовать в урегулировании коллективных трудовых сп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9. Разрешение трудовых сп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Индивидуальные трудовые споры рассматриваются комиссией по трудовым спорам </w:t>
      </w:r>
      <w:r>
        <w:rPr>
          <w:rFonts w:cs="Times New Roman" w:ascii="Times New Roman" w:hAnsi="Times New Roman"/>
          <w:sz w:val="24"/>
          <w:szCs w:val="24"/>
        </w:rPr>
        <w:t>МБДОУ №6 «Орлено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зрешаются в порядке, предусмотренном в главе 60 ТК РФ «Рассмотрение индивидуальных трудовых споров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Работодатель по предложению профкома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10. Заключительные по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Контроль,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Стороны ежегодно отчитываются, о выполнении Коллективного договора на собрании работников МБДОУ №6</w:t>
      </w:r>
      <w:r>
        <w:rPr>
          <w:rFonts w:cs="Times New Roman" w:ascii="Times New Roman" w:hAnsi="Times New Roman"/>
          <w:sz w:val="24"/>
          <w:szCs w:val="24"/>
        </w:rPr>
        <w:t>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 </w:t>
      </w:r>
      <w:r>
        <w:rPr>
          <w:rFonts w:cs="Times New Roman" w:ascii="Times New Roman" w:hAnsi="Times New Roman"/>
          <w:sz w:val="24"/>
          <w:szCs w:val="24"/>
        </w:rPr>
        <w:t>МБДОУ №6 «Орл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4. 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5. Профсоюзная организация за невыполнение обязательств по Коллективному договору несет ответственность в соответствии с Уставом профсоюза и с законодательством о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протокола № 3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собрания работников трудового коллектива МБДОУ №6 «Орленок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10.2023 г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, работающих в МБДОУ №6 «Орленок» 38  </w:t>
      </w:r>
      <w:r>
        <w:rPr>
          <w:rFonts w:cs="Times New Roman" w:ascii="Times New Roman" w:hAnsi="Times New Roman"/>
          <w:sz w:val="26"/>
          <w:szCs w:val="26"/>
          <w:u w:val="single"/>
        </w:rPr>
        <w:t>человек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о на собрании:  33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человек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новой редакции Коллективного договор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3 –  2026  годы МБДОУ №6 «Орленок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Заведующа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дулкеримова Самира Фехретдиновн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комила всех членов профсоюзной организации с новой редакцией Коллективного договора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)Председатель профсоюзной организ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адыкова Гулан Эзмировна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на </w:t>
      </w:r>
      <w:r>
        <w:rPr>
          <w:rFonts w:cs="Times New Roman" w:ascii="Times New Roman" w:hAnsi="Times New Roman"/>
          <w:sz w:val="26"/>
          <w:szCs w:val="26"/>
        </w:rPr>
        <w:t xml:space="preserve"> проинформировала собравшихся, о сроках регистрации Коллективного договора в   (Городское управление (ГУ) по  труду и занятости населения городского округа  «город Дагестанские Огни»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Выступили члены рабочей группы. Они рассказали о работе по разработке новой редакции Коллективного договора, ознакомили с внесенными предложениями и изменениям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предложено проголосовать за принятие новой редакции Коллективного договора на 2023 – 2026 год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-  33 человека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нет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оздержавшихся» - не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Трудовым кодексом РФ, законами, иными нормативно-правовыми актами и единогласным голосованием – «за», принять новую редакцию Коллективного договора на 2023 –  2026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ДОУ №6 «Орленок» от 18. 10. 2023 г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О МБДОУ №6 «Орленок» ___________________  Г.Э.Садыкова</w:t>
      </w:r>
    </w:p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11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http://base.garant.ru/12176517/" TargetMode="External"/><Relationship Id="rId7" Type="http://schemas.openxmlformats.org/officeDocument/2006/relationships/hyperlink" Target="http://base.consultant.ru/cons/cgi/online.cgi?req=doc;base=LAW;n=156555;div=LAW;dst=100005;rnd=0.7490611087996513" TargetMode="External"/><Relationship Id="rId8" Type="http://schemas.openxmlformats.org/officeDocument/2006/relationships/hyperlink" Target="consultantplus://offline/ref=12B429C0CDF20F632991A41E60EE4844DD08F2AEFA46EF65F4F5817EB24F1B75209FE52C47t2A9G" TargetMode="External"/><Relationship Id="rId9" Type="http://schemas.openxmlformats.org/officeDocument/2006/relationships/hyperlink" Target="consultantplus://offline/ref=12B429C0CDF20F632991A41E60EE4844DD08F2AEFA46EF65F4F5817EB24F1B75209FE52C47t2A6G" TargetMode="External"/><Relationship Id="rId10" Type="http://schemas.openxmlformats.org/officeDocument/2006/relationships/hyperlink" Target="consultantplus://offline/ref=12B429C0CDF20F632991A41E60EE4844DD08F2AEFA46EF65F4F5817EB24F1B75209FE5294E2EF2A6t9A3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3:00Z</dcterms:created>
  <dc:creator>admin</dc:creator>
  <dc:description/>
  <cp:keywords/>
  <dc:language>en-US</dc:language>
  <cp:lastModifiedBy>Admin</cp:lastModifiedBy>
  <cp:lastPrinted>2023-11-10T14:04:00Z</cp:lastPrinted>
  <dcterms:modified xsi:type="dcterms:W3CDTF">2025-02-05T21:57:00Z</dcterms:modified>
  <cp:revision>4</cp:revision>
  <dc:subject/>
  <dc:title/>
</cp:coreProperties>
</file>