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8440" cy="9286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8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                                  «Детский сад №6 «Орленок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Абдулкеримова С.Ф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29 от 30 мая 202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                                  «Детский сад №6 «Орленок»</w:t>
                      </w:r>
                      <w:r>
                        <w:rPr>
                          <w:rFonts w:cs="Times New Roman" w:ascii="Times New Roman" w:hAnsi="Times New Roman"/>
                        </w:rPr>
                        <w:t>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Абдулкеримова С.Ф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29 от 30 мая 2022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БДОУ «Детский сад №6 «Орленок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4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30 мая 2022   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БДОУ «Детский сад №6 «Орленок»</w:t>
                      </w: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4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 30 мая 2022   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ёма, перевода, отчисления 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становления воспитанников в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м бюджетном дошкольном образовательном учреждении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 xml:space="preserve">«Детский сад №6 «Орленок»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Дагестанские Огни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rPr/>
      </w:pPr>
      <w:r>
        <w:rPr>
          <w:szCs w:val="19"/>
        </w:rPr>
        <w:t xml:space="preserve">        </w:t>
      </w:r>
      <w:r>
        <w:rPr>
          <w:sz w:val="24"/>
          <w:szCs w:val="24"/>
        </w:rPr>
        <w:t xml:space="preserve">1.1. Настоящее Положение о порядке приёма, перевода, отчисления и восстановления воспитанников в муниципальном бюджетном дошкольном образовательном учреждении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«Детский сад №6 «Орленок» городского округа «город Дагестанские Огни» (далее-ДОУ)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устанавливает правила и</w:t>
      </w:r>
      <w:r>
        <w:rPr>
          <w:rFonts w:eastAsia="Times New Roman"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ом ДОУ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- городского округа о закреплении образовательных организаций за конкретными территориями городск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                           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1.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порядке приёма, перевода, отчисления и восстановления воспитанников</w:t>
        </w:r>
      </w:hyperlink>
      <w:r>
        <w:rPr>
          <w:sz w:val="24"/>
          <w:szCs w:val="24"/>
        </w:rPr>
        <w:t xml:space="preserve">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Admin</cp:lastModifiedBy>
  <cp:lastPrinted>2021-04-09T10:57:00Z</cp:lastPrinted>
  <dcterms:modified xsi:type="dcterms:W3CDTF">2025-02-05T23:04:00Z</dcterms:modified>
  <cp:revision>8</cp:revision>
  <dc:subject/>
  <dc:title/>
</cp:coreProperties>
</file>